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os argumentos puestos de manifiesto en el fallo sobre el denominado caso “Eliana” por la Señora Jueza de Paz Letrada de nuestra ciudad, Doctora Marta Evangelist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los argumentos mencionados en vistos, la Señora Jueza da a entender que la menor en cuestión no podrá ver satisfechas sus necesidades en nuestra comun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uestros jóvenes no tendrán futuro en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iendo ella nativa de esta ciudad y parte del Estado Municipal, y por ende representante de nuestro pueb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calidad de representante de esta ciudad es inadmisible que se manifieste en forma tan despectiva para con la mis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cierta forma está fomentando y alentando el desarraigo aduciendo poco menos que nuestra ciudad no tiene futur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présese el más enérgico repudio a las manifestaciones vertidas por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Señora Jueza de Paz Letrada de Balcarce, Doctora Marta Evangelista, con respecto a las posibilidades de crecimiento en nuestra ciudad.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05:00Z</dcterms:created>
  <dc:creator>HONORABLE CONCEJO DELIBERANTE</dc:creator>
  <dc:description/>
  <dc:language>en-US</dc:language>
  <cp:lastModifiedBy>HCD</cp:lastModifiedBy>
  <dcterms:modified xsi:type="dcterms:W3CDTF">2004-07-08T12:05:00Z</dcterms:modified>
  <cp:revision>2</cp:revision>
  <dc:subject/>
  <dc:title>                  </dc:title>
</cp:coreProperties>
</file>